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49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1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удыленко Егора Андре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удыленко Егор Андр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543101012410100103976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5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удыленко Егор Андр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дыленко Е.А. на рассмотрение дела не явился, извещен повесткой, направленной на адрес его регистрации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дыленко Егор Андр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543101042502120101308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5431010124101001039765 от 10.10.2024, вступившим в законную силу 25.10.2024, сведениями из ведомственной информационной базы ГКУ «АМПП»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удыленко Егор Анд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дыленко Егора Андре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316252012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